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EPHANIE M. SANDERS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OBERTSON COUNTY CLERK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 BOX 1029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RANKLIN, TEXAS 77856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79-828-4130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IL APPLICATION FOR BIRTH &amp; DEATH</w:t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900"/>
        <w:gridCol w:w="1080"/>
        <w:gridCol w:w="270"/>
        <w:gridCol w:w="2250"/>
        <w:gridCol w:w="990"/>
        <w:gridCol w:w="810"/>
        <w:gridCol w:w="1260"/>
      </w:tblGrid>
      <w:tr>
        <w:trPr/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</w:rPr>
              <w:t>**BIRTH ONLY*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5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**DEATH ONLY**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/>
            </w:pPr>
            <w:r>
              <w:rPr>
                <w:sz w:val="20"/>
                <w:szCs w:val="20"/>
              </w:rPr>
              <w:t># of Cop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t 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 of Cop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son Coun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23.00 e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tified Copy (1 copy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$21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-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ind w:lef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Copi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.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ta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97"/>
        <w:gridCol w:w="783"/>
        <w:gridCol w:w="360"/>
        <w:gridCol w:w="500"/>
        <w:gridCol w:w="940"/>
        <w:gridCol w:w="702"/>
        <w:gridCol w:w="738"/>
        <w:gridCol w:w="3240"/>
      </w:tblGrid>
      <w:tr>
        <w:trPr/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DENTIFY BIRTH RECORD OR DEATH RECORD INFORMATION (PART I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 Name of </w:t>
            </w:r>
          </w:p>
          <w:p>
            <w:pPr>
              <w:pStyle w:val="Normal"/>
              <w:tabs>
                <w:tab w:val="clear" w:pos="720"/>
                <w:tab w:val="left" w:pos="40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 on Record</w:t>
              <w:tab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Name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dle 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Name</w:t>
            </w:r>
          </w:p>
        </w:tc>
      </w:tr>
      <w:tr>
        <w:trPr>
          <w:trHeight w:val="1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e of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th/Deat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h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a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e of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th/Death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 or Town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</w:t>
            </w:r>
          </w:p>
        </w:tc>
      </w:tr>
      <w:tr>
        <w:trPr>
          <w:trHeight w:val="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 Name of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t 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Name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dle 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den Name/Last Nam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ll Name of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t 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Name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ddle 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den Name/Last Na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PLICANT INFORMATION (PART II)</w:t>
            </w:r>
          </w:p>
        </w:tc>
      </w:tr>
      <w:tr>
        <w:trPr/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nt Name</w:t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phone #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Addre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ull Mailing Address                                                                               City                                                  State                         Zi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lationship to person listed above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pose for Obtaining this recor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3665" cy="1136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60" cy="113760"/>
                                <a:chOff x="0" y="0"/>
                                <a:chExt cx="113760" cy="113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376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95pt;height:8.95pt" coordorigin="0,0" coordsize="179,179">
                      <v:rect id="shape_0" stroked="f" o:allowincell="t" style="position:absolute;left:0;top:0;width:178;height:1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I authorize mailing to the address below. I have verified that the address below will receive my order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6985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0.55pt;mso-position-vertical-relative:text;margin-left:0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ame of Person receiving copies (if different from Applicant)</w:t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ling Address for Copies (if different from Applicant)</w:t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y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p</w:t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AFFIDAVIT OF PERSONAL KNOWLEDGE (MUST BE SIGNED IN PRESENCE OF A NOTARY PUBLIC (PART III)</w:t>
            </w:r>
          </w:p>
        </w:tc>
      </w:tr>
      <w:tr>
        <w:trPr/>
        <w:tc>
          <w:tcPr>
            <w:tcW w:w="11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 xml:space="preserve">STATE OF __________________________  </w:t>
            </w:r>
            <w:r>
              <w:rPr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sz w:val="19"/>
                <w:szCs w:val="19"/>
              </w:rPr>
              <w:t>COUNTY OF ___________________________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Before me on this day appeared ____________________________________________________________________________now residing  at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sz w:val="20"/>
                <w:szCs w:val="20"/>
                <w:vertAlign w:val="superscript"/>
              </w:rPr>
              <w:t xml:space="preserve">(Applicant Name) </w:t>
            </w:r>
            <w:r>
              <w:rPr>
                <w:sz w:val="19"/>
                <w:szCs w:val="19"/>
              </w:rPr>
              <w:t>__________________________________________________________________________________________________ who is related</w:t>
            </w:r>
            <w:r>
              <w:rPr>
                <w:sz w:val="20"/>
                <w:szCs w:val="20"/>
              </w:rPr>
              <w:t xml:space="preserve"> to the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</w:rPr>
              <w:t xml:space="preserve">                     </w:t>
            </w:r>
            <w:r>
              <w:rPr>
                <w:sz w:val="20"/>
                <w:szCs w:val="20"/>
                <w:vertAlign w:val="superscript"/>
              </w:rPr>
              <w:t xml:space="preserve">(Address)                                                                                                                             (City)                                           (State)                     (Zip) </w:t>
            </w:r>
            <w:r>
              <w:rPr>
                <w:sz w:val="19"/>
                <w:szCs w:val="19"/>
              </w:rPr>
              <w:t xml:space="preserve">                                              person named on Part I as __________________________________ and who on oath deposes and says that the</w:t>
            </w:r>
            <w:r>
              <w:rPr>
                <w:sz w:val="20"/>
                <w:szCs w:val="20"/>
              </w:rPr>
              <w:t xml:space="preserve"> contents of this affidavit are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sz w:val="20"/>
                <w:szCs w:val="20"/>
                <w:vertAlign w:val="superscript"/>
              </w:rPr>
              <w:t>(Relationship)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sz w:val="19"/>
                <w:szCs w:val="19"/>
              </w:rPr>
              <w:t>true and correct.             The applicant presented the following type and number of identification: ____________________________________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Applicant Signature: 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eastAsia="Times New Roman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Sworn to and subscribed before me, this _____ day of ____________________, _________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(Seal)                                                       </w:t>
            </w:r>
            <w:r>
              <w:rPr>
                <w:sz w:val="19"/>
                <w:szCs w:val="19"/>
              </w:rPr>
              <w:t>Signature of Notary Public and Notary ID Number 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sz w:val="19"/>
                <w:szCs w:val="19"/>
              </w:rPr>
              <w:t>Typed or Printed Name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sz w:val="19"/>
                <w:szCs w:val="19"/>
              </w:rPr>
              <w:t>Commission Expires: 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sz w:val="19"/>
                <w:szCs w:val="19"/>
              </w:rPr>
              <w:t>Street Address: ______________________________________________________________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sz w:val="19"/>
                <w:szCs w:val="19"/>
              </w:rPr>
              <w:t>City, State, Zip Code: _________________________________________________________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12"/>
          <w:szCs w:val="12"/>
        </w:rPr>
        <w:t>WARNING:   IT IS A FELONY TO FALSIFY INFORMATION ON THIS DOCUMENT. THE PENALTY FOR KNOWINGLY MAKING A FALSE STATEMENT ON THIS FORM OR FOR SIGNING A FORM WHICH CONTAINS A FALSE STATEMENT IS 2 TO 10 YEARS IMPRISONMENT AND A FINE OF UP TO $10,000. (HEALTH AND SAFETY CODE, CHAPTER 195, SEC. 195.003)</w:t>
      </w:r>
    </w:p>
    <w:p>
      <w:pPr>
        <w:pStyle w:val="Normal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MAIL THIS APPLICATION, PAYMENT AND A PHOTOCOPY OF YOUR VALID PHOTO ID TO THE ADDRESS ABOVE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255</wp:posOffset>
                </wp:positionH>
                <wp:positionV relativeFrom="paragraph">
                  <wp:posOffset>155575</wp:posOffset>
                </wp:positionV>
                <wp:extent cx="7124065" cy="595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065" cy="595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7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Office Use Onl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ssued to: ____________________________________________________________________________________ Date issued: 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ype of ID: ____________________________________________________ Control #:____________________________________ Clerk’s Initial: 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0.95pt;height:46.9pt;mso-wrap-distance-left:9.05pt;mso-wrap-distance-right:9.05pt;mso-wrap-distance-top:0pt;mso-wrap-distance-bottom:0pt;margin-top:12.25pt;mso-position-vertical-relative:text;margin-left:-20.65pt;mso-position-horizontal-relative:text">
                <v:textbox>
                  <w:txbxContent>
                    <w:p>
                      <w:pPr>
                        <w:pStyle w:val="Normal"/>
                        <w:ind w:left="-270" w:right="0" w:hanging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Office Use Onl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ssued to: ____________________________________________________________________________________ Date issued: __________________________________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Type of ID: ____________________________________________________ Control #:____________________________________ Clerk’s Initial: 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64" w:right="86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21:51:00Z</dcterms:created>
  <dc:creator>Sarah</dc:creator>
  <dc:description/>
  <cp:keywords/>
  <dc:language>en-US</dc:language>
  <cp:lastModifiedBy>Sarah Tepera</cp:lastModifiedBy>
  <cp:lastPrinted>2022-05-03T10:52:00Z</cp:lastPrinted>
  <dcterms:modified xsi:type="dcterms:W3CDTF">2022-05-03T15:52:00Z</dcterms:modified>
  <cp:revision>7</cp:revision>
  <dc:subject/>
  <dc:title>NOTORIZED PROOF OF IDENTIFICATION</dc:title>
</cp:coreProperties>
</file>